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pieczęć pracodawcy)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360" w:before="0" w:after="0"/>
        <w:ind w:left="510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10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urmistrz Nowego Stawu </w:t>
      </w:r>
    </w:p>
    <w:p>
      <w:pPr>
        <w:pStyle w:val="Normal"/>
        <w:spacing w:lineRule="auto" w:line="360" w:before="0" w:after="0"/>
        <w:ind w:left="510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N I O S E 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O DOFINANSOWANIE KOSZTÓW KSZTAŁCENIA MŁODOCIANEGO PRACOWNI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</w:t>
      </w:r>
      <w:r>
        <w:rPr>
          <w:rFonts w:eastAsia="Times New Roman" w:cs="Times New Roman" w:ascii="Times New Roman" w:hAnsi="Times New Roman"/>
          <w:lang w:eastAsia="pl-PL"/>
        </w:rPr>
        <w:t xml:space="preserve">art. 122 ustawy z dnia 14 grudnia 2016 r. Prawo oświatowe (Dz. U. 2025 r. poz. 1043 t.j.) </w:t>
      </w:r>
      <w:r>
        <w:rPr>
          <w:rFonts w:cs="Times New Roman" w:ascii="Times New Roman" w:hAnsi="Times New Roman"/>
        </w:rPr>
        <w:t xml:space="preserve">proszę o dofinansowanie kosztów kształcenia młodocianego pracownika z tytułu ukończenia </w:t>
      </w:r>
      <w:r>
        <w:rPr>
          <w:rFonts w:cs="Times New Roman" w:ascii="Times New Roman" w:hAnsi="Times New Roman"/>
          <w:b/>
        </w:rPr>
        <w:t>nauki zawodu/przyuczenia do wykonywania określonej pracy</w:t>
      </w:r>
      <w:r>
        <w:rPr>
          <w:rFonts w:cs="Times New Roman" w:ascii="Times New Roman" w:hAnsi="Times New Roman"/>
          <w:b/>
          <w:bCs/>
        </w:rPr>
        <w:t>**</w:t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racodawca na jednym wniosku ubiega się o dofinansowanie kosztów kształcenia tylko jednego młodocian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DANE WNIOSKOD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zwa zakładu pracy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kładny adres zakładu pracy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umer telefonu do kontaktu: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IP   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6. Numer rachunku bankowego pracodawcy, na który należy przelać przyznane środki finansowe:</w:t>
      </w:r>
    </w:p>
    <w:tbl>
      <w:tblPr>
        <w:tblW w:w="925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. Wnioskowana kwota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INFORMACJE DOTYCZĄCE MŁODOCIANEGO PRACOWNIKA ORAZ JEGO PRZYGOTOWANIA ZAWODOW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 młodocianego pracownika: 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res zamieszkania młodocianego pracownika: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ta urodzenia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zwa i adres instytucji (szkoły), w której młodociany realizował obowiązkowe kształcenie teoretyczne: ……………………………………………………………………………….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zwa zawodu w jakim prowadzone było przygotowanie zawodowe: ………………….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6. Forma prowadzonego przygotowania zawodowego</w:t>
      </w:r>
      <w:r>
        <w:rPr>
          <w:rFonts w:cs="Times New Roman" w:ascii="Times New Roman" w:hAnsi="Times New Roman"/>
          <w:szCs w:val="24"/>
          <w:vertAlign w:val="superscript"/>
        </w:rPr>
        <w:t>*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6195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2.8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uka zawodu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4.6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zyuczenie do wykonywania określonej pracy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Data zawarcia z młodocianym pracownikiem umowy o pracę w celu przygotowania zawodowego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kres kształcenia wynikający z umowy o pracę w celu przygotowania zawodow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……………………………… do ………………………….. (to jest …….... miesięcy i …… dn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 przypadku krótszego okresu kształcenia młodocianego pracownika niż cykl kształcenia nauki           w danym zawodzie tj. 36 miesięcy, należy podać przyczynę wcześniejszego rozwiązania umowy                         o pracę:  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Data ukończenia przez młodocianego pracownika nauki zawodu/przyuczenia  do wykonywania określonej pracy</w:t>
      </w:r>
      <w:r>
        <w:rPr>
          <w:rFonts w:cs="Times New Roman" w:ascii="Times New Roman" w:hAnsi="Times New Roman"/>
          <w:szCs w:val="24"/>
          <w:vertAlign w:val="superscript"/>
        </w:rPr>
        <w:t>**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Data ogłoszenia wyników egzaminu zawodowego: ...........................................................................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Nazwa instytucji egzaminującej: ………………………………..…….……………………………..</w:t>
      </w:r>
    </w:p>
    <w:p>
      <w:pPr>
        <w:pStyle w:val="Normal"/>
        <w:spacing w:lineRule="auto" w:line="288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4335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4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995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5pt;margin-top:4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13. Czy młodociany pracownik zdał egzamin</w:t>
      </w:r>
      <w:r>
        <w:rPr>
          <w:rFonts w:cs="Times New Roman" w:ascii="Times New Roman" w:hAnsi="Times New Roman"/>
          <w:szCs w:val="24"/>
          <w:vertAlign w:val="superscript"/>
        </w:rPr>
        <w:t>*)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</w:rPr>
        <w:t xml:space="preserve">tak                          nie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2190</wp:posOffset>
                </wp:positionH>
                <wp:positionV relativeFrom="paragraph">
                  <wp:posOffset>231775</wp:posOffset>
                </wp:positionV>
                <wp:extent cx="1238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pt;margin-top:18.2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8040</wp:posOffset>
                </wp:positionH>
                <wp:positionV relativeFrom="paragraph">
                  <wp:posOffset>231775</wp:posOffset>
                </wp:positionV>
                <wp:extent cx="1238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8.2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14. Czy pracodawca zatrudniający młodocianego pracownika jest rzemieślnikiem zgodnie z ustawą o rzemiośle?</w:t>
      </w:r>
      <w:r>
        <w:rPr>
          <w:rFonts w:cs="Times New Roman" w:ascii="Times New Roman" w:hAnsi="Times New Roman"/>
          <w:szCs w:val="24"/>
          <w:vertAlign w:val="superscript"/>
        </w:rPr>
        <w:t>*)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</w:rPr>
        <w:t xml:space="preserve">tak                          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ŚWIADCZENIE WNIOSKODAWCY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yrażam zgodę na gromadzenie, przetwarzanie oraz udostępnianie danych osobowych zawartych w niniejszym wniosku dla potrzeb uzyskania dofinansowania kosztów kształcenia młodocianych pracowników (zgodnie                    z Ustawą z dnia 10 maja 2018 r. o ochronie danych osobowych - Dz. U. z 2019 r poz.1781, ze zm.).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jc w:val="both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rt. 297. § 1 kodeksu karnego (t.j. Dz.U. 2025 r. poz. 383) oraz karze pozbawienia wolności od 3 miesięcy do lat 5.</w:t>
      </w:r>
    </w:p>
    <w:p>
      <w:pPr>
        <w:pStyle w:val="Bezodstpw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ezodstpw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………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.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</w:rPr>
        <w:t>(miejscowość i data)                                                                                                                      (podpis wnioskod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 i ust. 2 ogólnego rozporządzenia o ochronie danych osobowych z dnia 27 kwietnia </w:t>
        <w:br/>
        <w:t>2016 r.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) Administratorem Pani/Pana danych osobowych jest Urząd Miejski w Nowym Stawie z siedzibą ul. Bema 1, </w:t>
        <w:br/>
        <w:t>82-230 Nowy St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2) Wyznaczono inspektora danych osobowych, z którym można się kontaktować poprzez e-mail: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iod@nowystaw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) Pani/Pana dane osobowe będą przetwarzane w celu wypełnienia obowiązku prawnego ciążącego na administratorze w celu realizacji zadań zgodnie art. 122 ustawy z dnia 14 grudnia 2016r. Prawo oświatowe (Dz. U. z 2025r., poz. 1043) oraz innych aktów prawnych wnikających z zamiaru dofinansowania pracodawcy kosztów kształcenia młodocianego pracow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4) Dane po zrealizowaniu celu, dla którego zostały zebrane, będą przetwarzane do celów archiwalnych </w:t>
        <w:br/>
        <w:t>i przechowywane przez okres niezbędny do zrealizowania przepisów dotyczących archiwizowania danych obowiązujących u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) Osoby, których dane dotyczą, mają prawo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dostępu do swoich danych osob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żądania sprostowania danych, które są nieprawidłow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. żądania usunięcia danych, g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) dane nie są już niezbędne do celów, dla których zostały zebra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) dane przetwarzane są niezgodnie z praw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. żądania ograniczenia przetwarzania, g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) osoby te kwestionują prawidłowość da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) przetwarzanie jest niezgodne z prawem, a osoby te sprzeciwiają się usunięciu da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) Administrator nie potrzebuje już danych osobowych do celów przetwarzania, ale są one potrzebne osobom, których dane dotyczą, do ustalenia, dochodzenia lub obrony rosz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) Ma Pani/Pan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) Podanie danych osobowych jest wymogiem ustaw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8) Dane osobowe nie będą przetwarzane w sposób opierający się wyłącznie na zautomatyzowanym przetwarzaniu, w tym profilowaniu i nie będą przekazywane do państw trzec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e dokumentów potwierdzających posiadanie przez pracodawcę lub osobę prowadzącą zakład w imieniu pracodawcy albo osobę zatrudnioną u pracodawcy kwalifikacji wymaganych do prowadzenia przygotowania zawodowego młodoci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e umowy o pracę z młodocianym pracownikiem w celu przygotowania zawod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e dyplomu, certyfikatu lub świadectwa, albo zaświadczenie (oryginał) potwierdzające, że młodociany ukończył naukę zawodu lub przyuczenie do wykonywania określonej pracy i zdał egzami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szystkie zaświadczenia o pomocy de minimis i pomocy de minimis w rolnictwie lub rybołówstwie, jakie otrzymał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w okresie 3 lat poprzedzających dzień złożenia wniosku</w:t>
      </w:r>
      <w:r>
        <w:rPr>
          <w:rFonts w:cs="Times New Roman" w:ascii="Times New Roman" w:hAnsi="Times New Roman"/>
          <w:sz w:val="18"/>
          <w:szCs w:val="18"/>
        </w:rPr>
        <w:t xml:space="preserve"> o udzielenie pomocy albo oświadczenie o wielkości tej pomocy otrzymanej w tym okresie lub oświadczenie o nieotrzymaniu takiej pomocy tym okres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ypełniony formularz informacji przedstawionych przy ubieganiu się o pomoc de minimis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składania wniosku przez pełnomocnika należy dołączyć pełnomocnictwo, w przypadku zmiany pracodawcy w czasie trwania nauki należy dołączyć także umowy o pracę i świadectwa pracy wydane przez poprzedniego pracod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W przypadku, gdy młodociany pracownik nie zdał egzaminu dołącza się kopię świadectwa pracy lub zaświadczenie potwierdzające okres zatrudnienia oraz odpowiedni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kopie świadectwa ukończenia branżowej szkoły I stopnia - w przypadku młodocianego pracownika, który przystąpił do egzaminu zawodowego albo egzaminu czeladniczego, albo został zwolniony z egzaminu zawodowego na podstawie art. 44zzzgb ustawy o systemie oświaty, alb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kopie zaświadczenia o przystąpieniu do egzaminu czeladniczego wydanego przez izbę rzemieślniczą - w przypadku młodocianego pracownika, który nie ukończył branżowej szkoły I stopnia i przystąpił do tego egzaminu, alb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zaświadczenie wydane przez dyrektora branżowej szkoły I stopnia o przystąpieniu do egzaminu zawodowego - w przypadku młodocianego pracownika, który nie ukończył branżowej szkoły I stopnia i przystąpił do tego egzaminu, alb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zaświadczenie o przystąpieniu do egzaminu zawodowego wydane przez okręgową komisję egzaminacyjną - w przypadku młodocianego pracownika niebędącego uczniem branżowej szkoły I stopnia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nne dokumenty/informacje na prośbę organu, w przypadku uzasadnionych wątpliwości, co do treści przedłożonych dokumentów/informacji, organ ma prawo prosić wnioskodawcę o dokumenty/ informacje niezbędnych do ich wyjaś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20"/>
        </w:rPr>
        <w:t>Załączone kopie należy potwierdzić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** niewłaściwi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33:00Z</dcterms:created>
  <dc:creator>Urszula Marszalkowska</dc:creator>
  <dc:description/>
  <dc:language>en-US</dc:language>
  <cp:lastModifiedBy/>
  <cp:lastPrinted>2025-09-16T15:39:00Z</cp:lastPrinted>
  <dcterms:modified xsi:type="dcterms:W3CDTF">2025-10-07T08:00:43Z</dcterms:modified>
  <cp:revision>8</cp:revision>
  <dc:subject/>
  <dc:title/>
</cp:coreProperties>
</file>